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Homa;Arial"/>
          <w:b/>
          <w:b/>
          <w:bCs/>
          <w:color w:val="000000"/>
          <w:sz w:val="26"/>
          <w:szCs w:val="26"/>
        </w:rPr>
      </w:pPr>
      <w:r>
        <w:rPr>
          <w:rFonts w:cs="Homa;Arial"/>
          <w:b/>
          <w:bCs/>
          <w:color w:val="000000"/>
          <w:sz w:val="26"/>
          <w:szCs w:val="26"/>
          <w:rtl w:val="true"/>
        </w:rPr>
        <w:t>«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فرم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س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واح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افزای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دندانپزشک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دکت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Cs/>
          <w:color w:val="000000"/>
          <w:sz w:val="26"/>
          <w:szCs w:val="26"/>
        </w:rPr>
        <w:t>30</w:t>
      </w:r>
      <w:r>
        <w:rPr>
          <w:rFonts w:cs="Homa;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Cs/>
          <w:color w:val="000000"/>
          <w:sz w:val="26"/>
          <w:szCs w:val="26"/>
        </w:rPr>
        <w:t>26/4/1401</w:t>
      </w:r>
      <w:r>
        <w:rPr>
          <w:rFonts w:cs="Homa;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سنج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oma;Arial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rFonts w:cs="Homa;Arial"/>
          <w:b/>
          <w:bCs/>
          <w:color w:val="000000"/>
          <w:sz w:val="26"/>
          <w:szCs w:val="26"/>
          <w:rtl w:val="true"/>
        </w:rPr>
        <w:t>»</w:t>
      </w:r>
    </w:p>
    <w:p>
      <w:pPr>
        <w:pStyle w:val="Normal"/>
        <w:spacing w:lineRule="auto" w:line="300"/>
        <w:jc w:val="center"/>
        <w:rPr>
          <w:rFonts w:cs="Homa;Arial"/>
          <w:b/>
          <w:b/>
          <w:bCs/>
          <w:color w:val="000000"/>
          <w:sz w:val="26"/>
          <w:szCs w:val="26"/>
        </w:rPr>
      </w:pPr>
      <w:r>
        <w:rPr>
          <w:rFonts w:cs="Homa;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فرزن</w:t>
      </w:r>
      <w:r>
        <w:rPr>
          <w:rStyle w:val="PageNumber"/>
          <w:color w:val="000000"/>
          <w:sz w:val="28"/>
          <w:sz w:val="28"/>
          <w:szCs w:val="28"/>
          <w:rtl w:val="true"/>
        </w:rPr>
        <w:t>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ما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>................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اد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ر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ما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ول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ساك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س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: 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زمو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رخ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هم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ض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ئ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ی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اح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افزای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ظرفی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ط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مو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صو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لس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30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رخ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26/4/1401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را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ج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ذر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شت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و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ك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م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ذیرفت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م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ك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وان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ثب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ن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ئ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ی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ف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ن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س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لاز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اج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لتز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بارعای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لی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بوط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شت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ر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ج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کتر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خذ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و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حصراً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شت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ط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د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ه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ع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عمو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فقي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تم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سانم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بلافاصل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س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راغ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عرف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ن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ساس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ض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ئ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ی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اح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فزای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ظرفی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ط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مو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صو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لس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30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رخ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26/4/1401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را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ج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ذر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یز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نیم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اط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رو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خورد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ر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ظ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و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مان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و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د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ی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ی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،درم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ی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یم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تبص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1</w:t>
      </w:r>
      <w:r>
        <w:rPr>
          <w:rStyle w:val="PageNumber"/>
          <w:color w:val="000000"/>
          <w:sz w:val="28"/>
          <w:szCs w:val="28"/>
          <w:rtl w:val="true"/>
        </w:rPr>
        <w:t xml:space="preserve">: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نای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ک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وان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بوط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ئ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منوعی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ری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ابجای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ض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ل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شم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گاه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ام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ضوع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ی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لا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از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عالی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یگر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غی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ی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خواه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شت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تبصره</w:t>
      </w:r>
      <w:r>
        <w:rPr>
          <w:rStyle w:val="PageNumber"/>
          <w:color w:val="000000"/>
          <w:sz w:val="28"/>
          <w:szCs w:val="28"/>
        </w:rPr>
        <w:t>2</w:t>
      </w:r>
      <w:r>
        <w:rPr>
          <w:rStyle w:val="PageNumber"/>
          <w:color w:val="000000"/>
          <w:sz w:val="28"/>
          <w:szCs w:val="28"/>
          <w:rtl w:val="true"/>
        </w:rPr>
        <w:t xml:space="preserve">: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ست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بص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1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rFonts w:cs="Times New Roman"/>
          <w:color w:val="000000"/>
          <w:sz w:val="28"/>
          <w:szCs w:val="28"/>
          <w:rtl w:val="true"/>
        </w:rPr>
        <w:t>–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6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ی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ی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اح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فزای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ظرفی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ط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مو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صو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لس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30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رخ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26/4/1401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را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ج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ذر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ج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د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ب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گذراند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ی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ر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شم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و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د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ختگ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همی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ط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صصی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خ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ق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ن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ی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س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تم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ط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صص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ذیرد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صص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زء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سو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ورتيک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لا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ياسي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خلاق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غيره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ف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تم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ب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ضوابط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گرد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د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صرا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ه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ع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اي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ل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ذك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نكا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لافاصل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س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راغ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ق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زمان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جاز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عرف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كن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ه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و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و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ك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ی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اجع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كن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لاحي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شتغا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داشت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ش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س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ر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سس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خراج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رك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ن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چنان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ك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ب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(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بوط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)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عه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گرفت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ل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Style w:val="PageNumber"/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32"/>
          <w:sz w:val="32"/>
          <w:rtl w:val="true"/>
        </w:rPr>
        <w:t>برابر</w:t>
      </w:r>
      <w:r>
        <w:rPr>
          <w:rStyle w:val="PageNumber"/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ل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‌ه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و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(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مل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‌ه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ك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حق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زاي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رداخ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‌كمك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ي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تا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 )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اش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د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ر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و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كج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دو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يچگو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ي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رط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پرداز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شخيص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  <w:lang w:bidi="fa-IR"/>
        </w:rPr>
        <w:t>مزب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ج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ق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لف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يفي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مي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ز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‌ه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‌قطع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غيرقاب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عترا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ج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د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ي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فترخا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تبص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: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رداخ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ر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ب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عافي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او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ياف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ج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تز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ص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>(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يگر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عداً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د</w:t>
      </w:r>
      <w:r>
        <w:rPr>
          <w:rStyle w:val="PageNumber"/>
          <w:color w:val="000000"/>
          <w:sz w:val="28"/>
          <w:szCs w:val="28"/>
          <w:rtl w:val="true"/>
        </w:rPr>
        <w:t xml:space="preserve">)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ل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ود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نجائیک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عط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گو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رک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ی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رفاً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نو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رارداد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ض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مك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ذي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رداخ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ج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حقا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ل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ای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ارک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مل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یزنم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گردی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ماک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و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ق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ند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ضم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رط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ک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و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ق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ک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ض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18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ست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عم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امانده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سر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حک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ن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19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نو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حو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کوم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ل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سب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منو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خدم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ود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سد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حسا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ز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موا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ر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قد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ل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زب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صو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د</w:t>
      </w:r>
      <w:r>
        <w:rPr>
          <w:rStyle w:val="PageNumber"/>
          <w:color w:val="000000"/>
          <w:sz w:val="28"/>
          <w:szCs w:val="28"/>
          <w:rtl w:val="true"/>
        </w:rPr>
        <w:t>.</w:t>
      </w:r>
      <w:r>
        <w:rPr>
          <w:rStyle w:val="PageNumber"/>
          <w:color w:val="000000"/>
          <w:sz w:val="28"/>
          <w:sz w:val="28"/>
          <w:szCs w:val="28"/>
          <w:rtl w:val="true"/>
        </w:rPr>
        <w:t>اقدام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ه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طع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غ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color w:val="000000"/>
          <w:sz w:val="28"/>
          <w:sz w:val="28"/>
          <w:szCs w:val="28"/>
          <w:rtl w:val="true"/>
        </w:rPr>
        <w:t>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ب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عترا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طر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م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نابر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افق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ری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عفا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با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رداخ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ج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ئ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درج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م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موا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ح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ر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ص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ی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ی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یگر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ک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لاح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ل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ید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ضم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رط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شخيص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ل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ز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صو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كيل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و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ت‌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‌وص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سب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حر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ثب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ل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ار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ی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یز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واف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صالح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و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واف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صالح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ي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ضرور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اجع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ضائ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ج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ي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ه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ار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ج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شت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حا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شخیص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زب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ذک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طع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غي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ب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عترا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ج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د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فترخا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اج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ضاي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نش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قامت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‌نش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درج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ش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‌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م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بلاغ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رسا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زل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بلاغ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نو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‌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چنان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ش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غيي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ه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راً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ات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فترخا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نظ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نن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حصی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دم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طلا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د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بلاغ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ل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ورا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خطاريه‌ه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‌قطع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غي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ب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عترا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و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‌باش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Style w:val="PageNumber"/>
          <w:b/>
          <w:b/>
          <w:bCs/>
          <w:color w:val="000000"/>
          <w:sz w:val="28"/>
          <w:szCs w:val="28"/>
        </w:rPr>
      </w:pP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تضمين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ناشي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/>
          <w:bCs/>
          <w:color w:val="000000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آق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/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انم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فرز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ما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ر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م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ما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غ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ش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پس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ش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كون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پس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كون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آق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/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انم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فرز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ما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ناسنام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ر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م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ما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غ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ش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پس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شا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كون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دپس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كون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........................ 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276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گاه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ام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ضم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بن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10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نو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و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ذك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لتز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‌شو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چنان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ذك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رح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ذك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م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ك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ك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ل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ظ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م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موزش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زشکی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مل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ش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ق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زل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ق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ی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ح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رد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دو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ي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گو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شريف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ر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عل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فترخان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ر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ل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ك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ي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د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32"/>
          <w:sz w:val="32"/>
          <w:rtl w:val="true"/>
        </w:rPr>
        <w:t>دو</w:t>
      </w:r>
      <w:r>
        <w:rPr>
          <w:rStyle w:val="PageNumber"/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Style w:val="PageNumber"/>
          <w:color w:val="000000"/>
          <w:sz w:val="32"/>
          <w:sz w:val="32"/>
          <w:rtl w:val="true"/>
        </w:rPr>
        <w:t>برابر</w:t>
      </w:r>
      <w:r>
        <w:rPr>
          <w:rStyle w:val="PageNumber"/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‌ه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ب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ج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(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رح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)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او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ل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ار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موا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ساً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يف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زب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كي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زم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حي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ص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زم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م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را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د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سب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حر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خل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ك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ز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زينه‌ه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ف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صالح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ي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صالح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ي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ضرور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ه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اجع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ق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ضائ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رج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ي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ار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ج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ي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شخيص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ذك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طع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غي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ب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عتراض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وج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د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ا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ذك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ج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و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حقوق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  <w:lang w:bidi="fa-IR"/>
        </w:rPr>
        <w:t>مزایا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ح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يگر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موا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اراي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صو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ك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جانب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ضامناً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جبرا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رداخ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فوق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ستي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 w:val="28"/>
          <w:szCs w:val="28"/>
          <w:rtl w:val="true"/>
        </w:rPr>
        <w:t>تبصر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: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سئولي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ضامنی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سب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نج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هد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پرداخ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درج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س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ضام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ز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داشت،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وان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ياف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م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خش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ستقيماً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ه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ك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ز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تعه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ضامن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اح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ل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مام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آنه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ئي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صاد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عملي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جرائ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ثبت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ر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ظو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صول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طالب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ول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خسارا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تعقيب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و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ي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سب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ح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دعوا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قدا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نماي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 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ر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بنا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ا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</w:rPr>
        <w:t>10</w:t>
      </w:r>
      <w:r>
        <w:rPr>
          <w:rStyle w:val="PageNumber"/>
          <w:color w:val="000000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انو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دني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ف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قراردا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منعقد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شده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و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ب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طرفين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لازم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لاتباع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 w:val="28"/>
          <w:szCs w:val="28"/>
          <w:rtl w:val="true"/>
        </w:rPr>
        <w:t>است</w:t>
      </w:r>
      <w:r>
        <w:rPr>
          <w:rStyle w:val="PageNumbe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ageNumbe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محل امضاء </w:t>
      </w: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متعهد  </w:t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محل امضاء ضامنین </w:t>
      </w:r>
    </w:p>
    <w:p>
      <w:pPr>
        <w:pStyle w:val="Normal"/>
        <w:spacing w:lineRule="auto" w:line="276" w:before="0" w:after="200"/>
        <w:jc w:val="left"/>
        <w:rPr>
          <w:rFonts w:ascii="IranNastaliq" w:hAnsi="IranNastaliq" w:cs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محل امضا وزارت بهداشت </w:t>
      </w:r>
      <w:r>
        <w:rPr>
          <w:rFonts w:cs="IranNastaliq" w:ascii="IranNastaliq" w:hAnsi="IranNastaliq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نماينده دانشگاه علوم پزشكي </w:t>
      </w:r>
      <w:r>
        <w:rPr>
          <w:rFonts w:cs="IranNastaliq" w:ascii="IranNastaliq" w:hAnsi="IranNastaliq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به نیابت </w:t>
      </w:r>
      <w:r>
        <w:rPr>
          <w:rFonts w:cs="IranNastaliq" w:ascii="IranNastaliq" w:hAnsi="IranNastaliq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28"/>
          <w:szCs w:val="28"/>
        </w:rPr>
      </w:pPr>
      <w:r>
        <w:rPr>
          <w:rFonts w:cs="IranNastaliq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3060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fldChar w:fldCharType="begin"/>
    </w:r>
    <w:r>
      <w:rPr>
        <w:rtl w:val="true"/>
        <w:b/>
        <w:b/>
        <w:szCs w:val="20"/>
        <w:bCs/>
      </w:rPr>
      <w:instrText xml:space="preserve"> DOCPROPERTY "shomarehpishnevis"</w:instrText>
    </w:r>
    <w:r>
      <w:rPr>
        <w:rtl w:val="true"/>
        <w:b/>
        <w:b/>
        <w:szCs w:val="20"/>
        <w:bCs/>
      </w:rPr>
      <w:fldChar w:fldCharType="separate"/>
    </w:r>
    <w:r>
      <w:rPr>
        <w:rtl w:val="true"/>
        <w:b/>
        <w:b/>
        <w:szCs w:val="20"/>
        <w:bCs/>
      </w:rPr>
    </w:r>
    <w:r>
      <w:rPr>
        <w:rtl w:val="true"/>
        <w:b/>
        <w:b/>
        <w:szCs w:val="20"/>
        <w:bCs/>
      </w:rPr>
      <w:fldChar w:fldCharType="end"/>
    </w:r>
    <w:r>
      <w:rPr>
        <w:b/>
        <w:bCs/>
        <w:szCs w:val="20"/>
        <w:lang w:bidi="fa-IR"/>
      </w:rPr>
      <w:t>53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69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7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3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qFormat/>
    <w:rPr>
      <w:rFonts w:cs="B Mitra"/>
      <w:sz w:val="24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30:00Z</dcterms:created>
  <dc:creator>Typist</dc:creator>
  <dc:description/>
  <cp:keywords/>
  <dc:language>en-US</dc:language>
  <cp:lastModifiedBy>محمدرضا محمدي</cp:lastModifiedBy>
  <cp:lastPrinted>2022-10-01T10:13:00Z</cp:lastPrinted>
  <dcterms:modified xsi:type="dcterms:W3CDTF">2024-11-30T05:45:00Z</dcterms:modified>
  <cp:revision>5</cp:revision>
  <dc:subject/>
  <dc:title>فرم تعهد محضری بهرهمندی از مأموریت آموزشی اعضاء هیأت علمی</dc:title>
</cp:coreProperties>
</file>